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conoscono colui che mi ha mandato</w:t>
      </w:r>
    </w:p>
    <w:p>
      <w:pPr>
        <w:pStyle w:val="Heading3"/>
        <w:spacing w:before="0" w:after="120"/>
        <w:jc w:val="center"/>
        <w:rPr/>
      </w:pPr>
      <w:r>
        <w:rPr>
          <w:sz w:val="32"/>
        </w:rPr>
        <w:t>30 APRILE (Gv 15,18-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verità va gridata all’uomo. Dio mai priva l’uomo della conoscenza di sé. Sempre a Lui si rivela. Le vie della rivelazione sono molteplici, ad ogni persona parla in modo speciale, unico. Ma Dio sempre parla. Ha parlato prima del peccato e dopo il peccato. Ha parlato nel Giardino dell’Eden e fuori di esso. Dio mai ha abbandonato l’uomo alla sua scienza, alla sua coscienza, alla sua mente, al suo cuore, alla sua vista, alla sua razionalità, al suo discernimento. Non ha fatto questo, neanche quando l’uomo viveva nello stato di giustizia originale. Anche in questo stato Dio gli ha rivelato il bene e il male. Ha tracciato per lui la via da seguire. Gli ha manifestato la sua volontà.</w:t>
      </w:r>
    </w:p>
    <w:p>
      <w:pPr>
        <w:pStyle w:val="Normal"/>
        <w:spacing w:before="0" w:after="120"/>
        <w:jc w:val="both"/>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6-2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sempre detto da Dio. Mai l’uomo potrà dirsi da se stesso. Il peccato ha però reso l’uomo sordo e cieco. Non vede più Dio che è sempre accanto a sé. Non ascolta il suo Signore che gli parla per il suo bene. Così l’uomo non conosce Dio. Adora un Dio, ma non lo conosce. A quest’uomo che non conosce Dio, il vero Dio, il Padre manda il suo Figlio Unigenito nella carne. Cosa fa quest’uomo? In nome di Dio lo trafigge, lo uccide inchiodandolo su una croce. La crocifissione di Gesù è il frutto più triste, amaro, scuro della falsa religione o della religione deviata. Questa religione non conosce Dio.</w:t>
      </w:r>
    </w:p>
    <w:p>
      <w:pPr>
        <w:pStyle w:val="Normal"/>
        <w:spacing w:before="0" w:after="120"/>
        <w:jc w:val="both"/>
        <w:rPr>
          <w:rFonts w:ascii="Arial" w:hAnsi="Arial" w:cs="Arial"/>
          <w:i/>
          <w:i/>
          <w:iCs/>
          <w:sz w:val="20"/>
          <w:szCs w:val="20"/>
        </w:rPr>
      </w:pPr>
      <w:r>
        <w:rPr>
          <w:rFonts w:cs="Arial" w:ascii="Arial" w:hAnsi="Arial"/>
          <w:i/>
          <w:iCs/>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vengono mandati da Gesù in un mondo che non conosce Dio. Quanti sono umili e si lasciano ammaestrare sul vero Dio, li accoglieranno. Quanti sono superbi, arroganti, prepotenti, li uccideranno in nome dei loro falsi Dèi.  Ma è sempre in nome di Dio che si uccide e si distrugge chi annunzia e rivela il vero Dio. I falsi adoratori del falso Dio uccidono gli adoratori del vero Dio. I veri adoratori del vero Dio mai uccideranno un solo seguace dei falsi Dèi. Non lo uccideranno, perché essi sono mandati per offrire Dio, non per costringere ad accoglierlo. La loro è solo un’offerta. Se la loro fosse un’imposizione, anch’essi lavorerebbero per un loro falso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doratori del ve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3:00Z</dcterms:created>
  <dc:creator>gianc</dc:creator>
  <dc:description/>
  <dc:language>en-US</dc:language>
  <cp:lastModifiedBy>gianc</cp:lastModifiedBy>
  <dcterms:modified xsi:type="dcterms:W3CDTF">2016-03-05T18:23:00Z</dcterms:modified>
  <cp:revision>2</cp:revision>
  <dc:subject/>
  <dc:title/>
</cp:coreProperties>
</file>